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NNEE 2017  partie cyclo</w:t>
      </w:r>
    </w:p>
    <w:p>
      <w:pPr>
        <w:pStyle w:val="Normal"/>
        <w:rPr>
          <w:sz w:val="28"/>
          <w:szCs w:val="28"/>
          <w:u w:val="single"/>
        </w:rPr>
      </w:pPr>
      <w:r>
        <w:rPr>
          <w:sz w:val="28"/>
          <w:szCs w:val="28"/>
          <w:u w:val="single"/>
        </w:rPr>
      </w:r>
    </w:p>
    <w:p>
      <w:pPr>
        <w:pStyle w:val="Normal"/>
        <w:rPr/>
      </w:pPr>
      <w:r>
        <w:rPr/>
      </w:r>
    </w:p>
    <w:p>
      <w:pPr>
        <w:pStyle w:val="Normal"/>
        <w:rPr/>
      </w:pPr>
      <w:r>
        <w:rPr/>
        <w:t>En mars reprise des sorties (dimanche et mardi) pour un petit groupe d’habitués.</w:t>
      </w:r>
    </w:p>
    <w:p>
      <w:pPr>
        <w:pStyle w:val="Normal"/>
        <w:rPr/>
      </w:pPr>
      <w:r>
        <w:rPr/>
      </w:r>
    </w:p>
    <w:p>
      <w:pPr>
        <w:pStyle w:val="Normal"/>
        <w:rPr/>
      </w:pPr>
      <w:r>
        <w:rPr/>
        <w:t>Tout au long de cette saison, nous avons participé aux randonnées du secteur, 224 inscriptions toutes categories confondues (cyclo/vtt/marche).</w:t>
      </w:r>
    </w:p>
    <w:p>
      <w:pPr>
        <w:pStyle w:val="Normal"/>
        <w:rPr/>
      </w:pPr>
      <w:r>
        <w:rPr/>
      </w:r>
    </w:p>
    <w:p>
      <w:pPr>
        <w:pStyle w:val="Normal"/>
        <w:rPr>
          <w:rStyle w:val="Fbphotocaptiontext"/>
        </w:rPr>
      </w:pPr>
      <w:r>
        <w:rPr>
          <w:rStyle w:val="Fbphotocaptiontext"/>
        </w:rPr>
        <w:t>Pour une bonne mise en jambes en début de saison, une semaine de vélo à CERESTE dans le Lubéron du 18 au 25 mars, séjour FFCT  en étoile en centre de vacances et organisé par le club cylo de LEMBACH </w:t>
      </w:r>
    </w:p>
    <w:p>
      <w:pPr>
        <w:pStyle w:val="Normal"/>
        <w:rPr>
          <w:rStyle w:val="Fbphotocaptiontext"/>
        </w:rPr>
      </w:pPr>
      <w:r>
        <w:rPr>
          <w:rStyle w:val="Fbphotocaptiontext"/>
        </w:rPr>
        <w:t xml:space="preserve">440 km/7000 m de D+ (petit groupe de 7 cyclos ) </w:t>
      </w:r>
    </w:p>
    <w:p>
      <w:pPr>
        <w:pStyle w:val="Normal"/>
        <w:rPr/>
      </w:pPr>
      <w:r>
        <w:rPr>
          <w:rStyle w:val="Fbphotocaptiontext"/>
        </w:rPr>
        <w:t>Belle region vallonnée, nature sauvage et patrimoine historique,  mais aussi vignobles et champs de lavande, et visites de villages atypiques comme Roussillon et ses ocres, Rustrel et le colorado provençal, Manosque ou Forcalquier.</w:t>
      </w:r>
    </w:p>
    <w:p>
      <w:pPr>
        <w:pStyle w:val="Normal"/>
        <w:rPr>
          <w:rStyle w:val="Fbphotocaptiontext"/>
        </w:rPr>
      </w:pPr>
      <w:r>
        <w:rPr/>
      </w:r>
    </w:p>
    <w:p>
      <w:pPr>
        <w:pStyle w:val="Normal"/>
        <w:rPr/>
      </w:pPr>
      <w:r>
        <w:rPr/>
        <w:t>Le mardi 16 mai  c’était à notre tour de recevoir le club cyclo de COUBLEVIE .</w:t>
      </w:r>
    </w:p>
    <w:p>
      <w:pPr>
        <w:pStyle w:val="Normal"/>
        <w:rPr/>
      </w:pPr>
      <w:r>
        <w:rPr/>
        <w:t>2 parcours ont été proposés  75 kms ou 45 kms en départ du lac : 13 cyclos de Coublevie et 19 de Romagnieu etaient presents . Les 2 groupes se sont retrouvés à la base de loisirs vers 17 h autour d'une table pour deguster  gâteaux de St Genix et tartes . Nous nous sommes donné RDV  pour une autre rencontre à Coublevie en  2018.</w:t>
      </w:r>
    </w:p>
    <w:p>
      <w:pPr>
        <w:pStyle w:val="Normal"/>
        <w:rPr/>
      </w:pPr>
      <w:r>
        <w:rPr/>
      </w:r>
    </w:p>
    <w:p>
      <w:pPr>
        <w:pStyle w:val="Normal"/>
        <w:rPr/>
      </w:pPr>
      <w:r>
        <w:rPr/>
        <w:t>Les 3 jours du WE de pentecote des 3,4 et 5 juin se sont déroulés à MAISOD dans le jura en village de vacances Neige et Plein Air " Les Chalets du Lac de Vouglans" .</w:t>
      </w:r>
    </w:p>
    <w:p>
      <w:pPr>
        <w:pStyle w:val="Normal"/>
        <w:rPr/>
      </w:pPr>
      <w:r>
        <w:rPr/>
        <w:t>24 adhérents du club se sont retrouvés dans cet excellent hébergement avec à la barre de jeunes gerants dynamiques et conviviaux . Malheureusement la météo capricieuse ne nous a pas permis de realiser notre programme . Le samedi après-midi , nous avons  rebroussé chemin pour la majorité,  seulement 25kms et rentrés trempés. Le dimanche matin de gros nuages et une  petite pluie ont fait que nous sommes allé assister à la fabrication du comté chez un artisan producteur fromager de Thoiria. L’après midi, le soleil enfin revenu nous a permis de rouler sur un parcours de 82 kms à la découverte du lac de Vouglans et du barrage ainsi que ses environs.</w:t>
      </w:r>
    </w:p>
    <w:p>
      <w:pPr>
        <w:pStyle w:val="Normal"/>
        <w:rPr/>
      </w:pPr>
      <w:r>
        <w:rPr/>
        <w:t>Le lundi (la plus belle journée) circuit de 108 kms pour la plupart, le deuxième groupe prenant leur véhicule afin de faire un parcours plus près du lieu de rassemblement, avec   pique-nique à la cascade du Hérisson.</w:t>
      </w:r>
    </w:p>
    <w:p>
      <w:pPr>
        <w:pStyle w:val="Normal"/>
        <w:rPr/>
      </w:pPr>
      <w:r>
        <w:rPr/>
      </w:r>
    </w:p>
    <w:p>
      <w:pPr>
        <w:pStyle w:val="Normal"/>
        <w:rPr/>
      </w:pPr>
      <w:r>
        <w:rPr/>
        <w:t>Le 13 juin sortie organisée par Gérard Peyraud  pour 11 cyclos.</w:t>
      </w:r>
      <w:r>
        <w:rPr>
          <w:rStyle w:val="Fbphotocaptiontext"/>
        </w:rPr>
        <w:t>Nous sommes partis de Thorens-Glières et commencé le circuit par  le</w:t>
      </w:r>
      <w:r>
        <w:rPr>
          <w:rStyle w:val="Textexposedshow"/>
        </w:rPr>
        <w:t xml:space="preserve"> col des Glières ( 8à10% de moyenne sur 9km). Après le mémorial descente sur 2 kms sur un petit chemin caillouteux. Heureusement Gerard nous avait prevenu que le revetement  n’était pas terrible ! Normal même pas gaudronné ! et C’est par là que passera le Tour 2018.</w:t>
      </w:r>
    </w:p>
    <w:p>
      <w:pPr>
        <w:pStyle w:val="Normal"/>
        <w:rPr/>
      </w:pPr>
      <w:r>
        <w:rPr>
          <w:rStyle w:val="Textexposedshow"/>
        </w:rPr>
        <w:t>S’ensuivit la descente de 12 à 15% pour rejoindre Le Grand Bornand où les choses sérieuses vont débuter (déjà 1000m de dén sur 33km). L’ascension du Col des Annes commence tranquille sur les 5 premiers km (3à 5%) les 6 suivants usent un peu (!) . 1km avec 7,5% de moy et un peu de 14%; les 2 suivants entre 12 à 13%, les 3 suivants entre 8 à 13 %, et les  derniers 800m sont terribles  de 11 à 14% et là, les 3/4 ont terminé à pied. C’est avec plaisir que nous avons déjeuné à l’auberge  ( 45km avec 1800m de d+et une température de 30°) Retour  sur le grand Bornand, passage par Thones  puis par de petites routes pour rejoindre notre point de depart , circuit de 94km et 2300m de d +.</w:t>
      </w:r>
    </w:p>
    <w:p>
      <w:pPr>
        <w:pStyle w:val="Normal"/>
        <w:rPr>
          <w:rStyle w:val="Textexposedshow"/>
        </w:rPr>
      </w:pPr>
      <w:r>
        <w:rPr/>
      </w:r>
    </w:p>
    <w:p>
      <w:pPr>
        <w:pStyle w:val="Normal"/>
        <w:rPr>
          <w:rStyle w:val="Textexposedshow"/>
        </w:rPr>
      </w:pPr>
      <w:r>
        <w:rPr/>
      </w:r>
    </w:p>
    <w:p>
      <w:pPr>
        <w:pStyle w:val="Normal"/>
        <w:rPr>
          <w:rStyle w:val="Textexposedshow"/>
        </w:rPr>
      </w:pPr>
      <w:r>
        <w:rPr/>
      </w:r>
    </w:p>
    <w:p>
      <w:pPr>
        <w:pStyle w:val="Normal"/>
        <w:rPr/>
      </w:pPr>
      <w:r>
        <w:rPr/>
        <w:t>Une semaine en Autriche pour 14 cyclos du 24 juin au 1</w:t>
      </w:r>
      <w:r>
        <w:rPr>
          <w:vertAlign w:val="superscript"/>
        </w:rPr>
        <w:t>er</w:t>
      </w:r>
      <w:r>
        <w:rPr/>
        <w:t xml:space="preserve"> juillet, séjour ASPTT organisé par Hervé Bressand. Hebergement en ferme auberge ‘Schone Aussicht’ à Pfunds  Petit Village tyrolien situé à une cinquantaine de km de la suisse et de l’Italie.</w:t>
      </w:r>
    </w:p>
    <w:p>
      <w:pPr>
        <w:pStyle w:val="Normal"/>
        <w:rPr/>
      </w:pPr>
      <w:r>
        <w:rPr/>
        <w:t>Nous avons traversé de magnifiques paysages, découvert des villages très typiques, de nombreuses stations de ski aux constructions traditionnelles sur  de nombreuses petites routes sans circulation mais au relief cabossé .</w:t>
      </w:r>
    </w:p>
    <w:p>
      <w:pPr>
        <w:pStyle w:val="Normal"/>
        <w:rPr/>
      </w:pPr>
      <w:r>
        <w:rPr/>
        <w:t>Là encore la météo a été cahotique, les circuits ont été aménagés en fonction . Nous avons commencé la semaine par l’ascension  du col italien mythique  du STELVIO (2760 m) le lundi, la cime à 37 km pour 1835 D+, et fini pour la plupart le vendredi par l’ascension du glacier du KOENTAL qui culmine à 2750 m, sous la neige .</w:t>
      </w:r>
    </w:p>
    <w:p>
      <w:pPr>
        <w:pStyle w:val="Normal"/>
        <w:rPr/>
      </w:pPr>
      <w:r>
        <w:rPr/>
      </w:r>
    </w:p>
    <w:p>
      <w:pPr>
        <w:pStyle w:val="Normal"/>
        <w:rPr/>
      </w:pPr>
      <w:r>
        <w:rPr/>
        <w:t>Pendant l’été, plusieurs grandes sorties à la  journée</w:t>
      </w:r>
    </w:p>
    <w:p>
      <w:pPr>
        <w:pStyle w:val="Normal"/>
        <w:rPr/>
      </w:pPr>
      <w:r>
        <w:rPr/>
        <w:t>Le 18 juillet  : sortie Chartreuse 130 km pour 2800 m trilogie : Cucheron/Granier/Epine</w:t>
      </w:r>
    </w:p>
    <w:p>
      <w:pPr>
        <w:pStyle w:val="Normal"/>
        <w:rPr/>
      </w:pPr>
      <w:r>
        <w:rPr/>
        <w:t>Le 29 juillet : sortie dans l’ain 126 km pour 1700 m   avec le Col du Ballon</w:t>
      </w:r>
    </w:p>
    <w:p>
      <w:pPr>
        <w:pStyle w:val="Normal"/>
        <w:rPr/>
      </w:pPr>
      <w:r>
        <w:rPr/>
      </w:r>
    </w:p>
    <w:p>
      <w:pPr>
        <w:pStyle w:val="Normal"/>
        <w:rPr/>
      </w:pPr>
      <w:r>
        <w:rPr/>
        <w:t>Les 21 et 22 juillet, Noel et Philippe ont réalisé sur 2 jours le défit du BRA .</w:t>
      </w:r>
    </w:p>
    <w:p>
      <w:pPr>
        <w:pStyle w:val="Normal"/>
        <w:rPr/>
      </w:pPr>
      <w:r>
        <w:rPr/>
      </w:r>
    </w:p>
    <w:p>
      <w:pPr>
        <w:pStyle w:val="Normal"/>
        <w:rPr/>
      </w:pPr>
      <w:r>
        <w:rPr/>
        <w:t xml:space="preserve">Le 14 aout : Christophe et Bernard sont passés " maitres" dans la confrérie des félés du Grand Colombier. Ils ont grimpés  3 faces de ce col, en commençant par Virieu le Petit (passage entre 18 et 22%) , descente sur Anglefort, remontée du col, descente sur  Culoz. Pause casse croute et  remontée du col depuis Culoz par un soleil de plomb  et dernière descente sur Culoz. </w:t>
      </w:r>
    </w:p>
    <w:p>
      <w:pPr>
        <w:pStyle w:val="Normal"/>
        <w:rPr/>
      </w:pPr>
      <w:r>
        <w:rPr/>
        <w:t>Un total de 105km dont 50 km de montée avec 3750m de dénivelés .</w:t>
      </w:r>
    </w:p>
    <w:p>
      <w:pPr>
        <w:pStyle w:val="Normal"/>
        <w:rPr/>
      </w:pPr>
      <w:r>
        <w:rPr/>
      </w:r>
    </w:p>
    <w:p>
      <w:pPr>
        <w:pStyle w:val="Normal"/>
        <w:rPr/>
      </w:pPr>
      <w:r>
        <w:rPr/>
        <w:t>Le 20 aout : sortie en chartreuse à nouveau 124 km pour  2450 m : col des 1000, pas du Frou, repas à la fête du pays à Entremont le vieux, les déserts, Les Egaux et retour par Bande (Petite route escarpée au dessus de St Pierre de Genebroz que certains ont découvert).</w:t>
      </w:r>
    </w:p>
    <w:p>
      <w:pPr>
        <w:pStyle w:val="Normal"/>
        <w:rPr/>
      </w:pPr>
      <w:r>
        <w:rPr/>
      </w:r>
    </w:p>
    <w:p>
      <w:pPr>
        <w:pStyle w:val="Normal"/>
        <w:rPr/>
      </w:pPr>
      <w:r>
        <w:rPr/>
        <w:t>Enfin le dernier sejour de la saison dans l’Ubaye, du 26 aout au 2 septembre à la Breole , petit village des Alpes de Haute Provence non loin du barrage de Serre Ponçon.</w:t>
      </w:r>
    </w:p>
    <w:p>
      <w:pPr>
        <w:pStyle w:val="Normal"/>
        <w:rPr/>
      </w:pPr>
      <w:r>
        <w:rPr/>
        <w:t xml:space="preserve">16 participants dont 11 cyclistes, </w:t>
      </w:r>
    </w:p>
    <w:p>
      <w:pPr>
        <w:pStyle w:val="Normal"/>
        <w:rPr>
          <w:rStyle w:val="Uficommentbody1n4g"/>
        </w:rPr>
      </w:pPr>
      <w:r>
        <w:rPr>
          <w:rStyle w:val="Uficommentbody1n4g"/>
        </w:rPr>
        <w:t>La météo étant  propice les 3 premiers jours , nous en avons profité pour faire les ascensions en allers retours de quelques cols notamment le plus haut sommet routier de France le col de la Bonette (2803 m), le col d'Allos (2247 m) le col de la Cayolle (2326 m), plus d'autres petits cols des environs (St Jean, Fillys, Sarrault, Sagnes, des Garcinets, de Chammel)</w:t>
      </w:r>
    </w:p>
    <w:p>
      <w:pPr>
        <w:pStyle w:val="Normal"/>
        <w:rPr>
          <w:rStyle w:val="Uficommentbody1n4g"/>
        </w:rPr>
      </w:pPr>
      <w:r>
        <w:rPr>
          <w:rStyle w:val="Uficommentbody1n4g"/>
        </w:rPr>
        <w:t xml:space="preserve">Une journée de pluie nous a permis de visiter le muséoscope  du barrage de Serre Ponçon et la ville d'Embrun. Le circuit du dernier jour était une belle boucle sur le sud ouest de Bréole. </w:t>
      </w:r>
    </w:p>
    <w:p>
      <w:pPr>
        <w:pStyle w:val="Normal"/>
        <w:rPr>
          <w:rStyle w:val="Uficommentbody1n4g"/>
        </w:rPr>
      </w:pPr>
      <w:r>
        <w:rPr>
          <w:rStyle w:val="Uficommentbody1n4g"/>
        </w:rPr>
        <w:t>Pendant ce temps certaines non pedalantes ont pratiqué la randonnée pedestre et d’autres du tourisme classique tout en nous  accompagnant sur nos circuits en nous apportant comme d’habitudes nos precieux casse croutes.</w:t>
      </w:r>
    </w:p>
    <w:p>
      <w:pPr>
        <w:pStyle w:val="Normal"/>
        <w:rPr>
          <w:rStyle w:val="Uficommentbody1n4g"/>
        </w:rPr>
      </w:pPr>
      <w:r>
        <w:rPr/>
      </w:r>
    </w:p>
    <w:p>
      <w:pPr>
        <w:pStyle w:val="Normal"/>
        <w:rPr/>
      </w:pPr>
      <w:r>
        <w:rPr>
          <w:rStyle w:val="Uficommentbody1n4g"/>
        </w:rPr>
        <w:t>Voici en bref les sorties officielles de l’équipe route, mais chacun et chacune a  egalement fait des sorties individuellement qui mériteraient certainement d’être relaté.</w:t>
      </w:r>
    </w:p>
    <w:p>
      <w:pPr>
        <w:pStyle w:val="Normal"/>
        <w:rPr/>
      </w:pPr>
      <w:r>
        <w:rPr>
          <w:rStyle w:val="Uficommentbody1n4g"/>
        </w:rPr>
        <w:t>A noter que dans l’équipe Jeune Antoine pratique aussi la route et a brillament franchi le col du Petit St Bernard et le celui du Colombier lors de ses sorties  en juin.</w:t>
      </w:r>
    </w:p>
    <w:p>
      <w:pPr>
        <w:pStyle w:val="Normal"/>
        <w:rPr>
          <w:rStyle w:val="Uficommentbody1n4g"/>
        </w:rPr>
      </w:pPr>
      <w:r>
        <w:rPr/>
      </w:r>
    </w:p>
    <w:p>
      <w:pPr>
        <w:pStyle w:val="Normal"/>
        <w:rPr/>
      </w:pPr>
      <w:r>
        <w:rPr>
          <w:rStyle w:val="Uficommentbody1n4g"/>
        </w:rPr>
        <w:t>Cette saison s’est terminée par la traditionnelle soirée pétanque grillades le samedi 9 septembre . Nous étions peu nombreux (27) mais nous avons bien apprécié de partager ce moment convivivial.</w:t>
      </w:r>
    </w:p>
    <w:p>
      <w:pPr>
        <w:pStyle w:val="Normal"/>
        <w:rPr/>
      </w:pPr>
      <w:r>
        <w:rPr/>
      </w:r>
    </w:p>
    <w:p>
      <w:pPr>
        <w:pStyle w:val="Normal"/>
        <w:jc w:val="center"/>
        <w:rPr/>
      </w:pPr>
      <w:r>
        <w:rPr/>
        <w:drawing>
          <wp:inline distT="0" distB="0" distL="0" distR="0">
            <wp:extent cx="296799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967990" cy="726440"/>
                    </a:xfrm>
                    <a:prstGeom prst="rect">
                      <a:avLst/>
                    </a:prstGeom>
                  </pic:spPr>
                </pic:pic>
              </a:graphicData>
            </a:graphic>
          </wp:inline>
        </w:drawing>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Fbphotocaptiontext">
    <w:name w:val="fbphotocaptiontext"/>
    <w:basedOn w:val="Policepardfaut"/>
    <w:qFormat/>
    <w:rPr/>
  </w:style>
  <w:style w:type="character" w:styleId="Textexposedshow">
    <w:name w:val="text_exposed_show"/>
    <w:basedOn w:val="Policepardfaut"/>
    <w:qFormat/>
    <w:rPr/>
  </w:style>
  <w:style w:type="character" w:styleId="InternetLink">
    <w:name w:val="Hyperlink"/>
    <w:rPr>
      <w:color w:val="0000FF"/>
      <w:u w:val="single"/>
    </w:rPr>
  </w:style>
  <w:style w:type="character" w:styleId="Uficommentbody1n4g">
    <w:name w:val="uficommentbody _1n4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6:50:00Z</dcterms:created>
  <dc:creator>chantal</dc:creator>
  <dc:description/>
  <cp:keywords/>
  <dc:language>en-US</dc:language>
  <cp:lastModifiedBy>DANIEL SEMANAZ</cp:lastModifiedBy>
  <cp:lastPrinted>2017-12-03T16:11:00Z</cp:lastPrinted>
  <dcterms:modified xsi:type="dcterms:W3CDTF">2017-12-03T16:50:00Z</dcterms:modified>
  <cp:revision>2</cp:revision>
  <dc:subject/>
  <dc:title>ANNEE 2017  partie cyclo</dc:title>
</cp:coreProperties>
</file>