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RAPPORT D’ACTIVITES   DE L’ ECOLE V T T 2013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t xml:space="preserve">Suite à notre assemblée générale de fin 2012 à laquelle plusieurs vététistes avaient souhaiter suivre la formation d’éducateurs pour l’encadrement de jeunes. Cette formation s’est donc déroulée entre les mois de décembre 2012 et mars 2013.  </w:t>
      </w:r>
    </w:p>
    <w:p>
      <w:pPr>
        <w:pStyle w:val="Normal"/>
        <w:rPr/>
      </w:pPr>
      <w:r>
        <w:rPr/>
        <w:t>4 vététistes , à savoir : Roger Janin , Patrick Carbonnier, et deux jeunes : Sylvain Revol et Thibaut Le Guillou ont donc reçu la formation d’Animateur 1</w:t>
      </w:r>
      <w:r>
        <w:rPr>
          <w:vertAlign w:val="superscript"/>
        </w:rPr>
        <w:t>er</w:t>
      </w:r>
      <w:r>
        <w:rPr/>
        <w:t xml:space="preserve"> degré. </w:t>
      </w:r>
    </w:p>
    <w:p>
      <w:pPr>
        <w:pStyle w:val="Normal"/>
        <w:rPr/>
      </w:pPr>
      <w:r>
        <w:rPr/>
        <w:t>2 vététistes , à savoir : Patrice Pascal et Daniel Semanaz ont reçu également la formation d’animateur 1</w:t>
      </w:r>
      <w:r>
        <w:rPr>
          <w:vertAlign w:val="superscript"/>
        </w:rPr>
        <w:t>er</w:t>
      </w:r>
      <w:r>
        <w:rPr/>
        <w:t xml:space="preserve"> degré et également celle d’Initiateur 2è degré ainsi que le PSC1 ; ces deux dernières étant la condition exigée par la Fédération pour pouvoir créer et ouvrir une Ecole VTT agrée.</w:t>
      </w:r>
    </w:p>
    <w:p>
      <w:pPr>
        <w:pStyle w:val="Normal"/>
        <w:rPr/>
      </w:pPr>
      <w:r>
        <w:rPr/>
        <w:t>Après l’établissement des formalités administratives et le règlement de l’école, le 02 avril 2013  l’école ouvrait donc réglementairement et l’agrément était attribué.</w:t>
      </w:r>
    </w:p>
    <w:p>
      <w:pPr>
        <w:pStyle w:val="Normal"/>
        <w:rPr/>
      </w:pPr>
      <w:r>
        <w:rPr/>
        <w:t xml:space="preserve">Celle-ci accueillent donc les jeunes à partir de 10 ans jusqu’à 18 ans. Les cours ont lieu les samedi après-midi de 14h à 17h à la base de loisirs de Romagnieu , de début mars à fin novembre.(au mois de juin et début juillet nous sommes allez à Pressins). </w:t>
      </w:r>
    </w:p>
    <w:p>
      <w:pPr>
        <w:pStyle w:val="Normal"/>
        <w:rPr/>
      </w:pPr>
      <w:r>
        <w:rPr/>
        <w:t xml:space="preserve">Dès le mois de mars plusieurs jeunes de Romagnieu ainsi que des communes environnantes se sont inscrits et à ce jour  l’effectif total est donc de </w:t>
      </w:r>
      <w:r>
        <w:rPr>
          <w:b/>
          <w:bCs/>
        </w:rPr>
        <w:t xml:space="preserve">23 </w:t>
      </w:r>
      <w:r>
        <w:rPr/>
        <w:t>jeunes.</w:t>
      </w:r>
    </w:p>
    <w:p>
      <w:pPr>
        <w:pStyle w:val="Normal"/>
        <w:rPr/>
      </w:pPr>
      <w:r>
        <w:rPr/>
        <w:t>Début avril un planning pour les encadrants a été établi de façon à avoir au minimum 2 éducateurs à chaque séance.</w:t>
      </w:r>
    </w:p>
    <w:p>
      <w:pPr>
        <w:pStyle w:val="Normal"/>
        <w:rPr/>
      </w:pPr>
      <w:r>
        <w:rPr/>
        <w:t xml:space="preserve">Depuis le mois de mars il y a donc eu 15 séances d’entraînement . Celles-ci sont très suivis par les jeunes , maintenant ils sont en moyenne 12 le samedi APM . Au cours de ces séances nous leur faisons faire différents exercices conformément à un programme fédéral (portant sur la maniabilité, l’équilibre, le freinage, la technique etc.. ) il y a aussi une partie mécanique, lecture de carte ,  et bien entendu  de la mise en pratique en roulant sous forme de rando.   </w:t>
      </w:r>
    </w:p>
    <w:p>
      <w:pPr>
        <w:pStyle w:val="Normal"/>
        <w:rPr/>
      </w:pPr>
      <w:r>
        <w:rPr/>
        <w:t>Les jeunes ont participés massivement   également à des randonnées VTT (12) organisées par les clubs régionaux (Belley, Epagny, Massieu, St Savin, Pont de Beauvoisin, Morestel etc..) , c’est l’occasion pour eux de découvrir d’autres parcours et d’autres paysages.</w:t>
      </w:r>
    </w:p>
    <w:p>
      <w:pPr>
        <w:pStyle w:val="Normal"/>
        <w:rPr/>
      </w:pPr>
      <w:r>
        <w:rPr/>
      </w:r>
    </w:p>
    <w:p>
      <w:pPr>
        <w:pStyle w:val="Normal"/>
        <w:rPr/>
      </w:pPr>
      <w:r>
        <w:rPr/>
        <w:t>Le samedi 25 mai , à l’issu de l’entraînement, nous leur avons remis le maillot du club avec le nouveau logo (réalisé par Nathalie Pascal) , maillot sur lequel plus aucune publicité ne figure (conformément à la charte imposée par la F.F.C.T.), un goûter leur avait été préparé pour terminer l’après-midi chez le Président.</w:t>
      </w:r>
    </w:p>
    <w:p>
      <w:pPr>
        <w:pStyle w:val="Normal"/>
        <w:rPr/>
      </w:pPr>
      <w:r>
        <w:rPr/>
      </w:r>
    </w:p>
    <w:p>
      <w:pPr>
        <w:pStyle w:val="Normal"/>
        <w:rPr/>
      </w:pPr>
      <w:r>
        <w:rPr/>
        <w:t>La ligue et le département ont organisés aussi certains rassemblements pour les jeunes :</w:t>
      </w:r>
    </w:p>
    <w:p>
      <w:pPr>
        <w:pStyle w:val="Normal"/>
        <w:rPr/>
      </w:pPr>
      <w:r>
        <w:rPr/>
        <w:t>Les 1 er et 2 juin à Lagorce (Ardèche) le rallye raid : 6 jeunes du club (Bastien, Lilian, Lester, Lucas, Paulin, Adrien ) accompagnés de Roger et Daniel ont participé à ce 1</w:t>
      </w:r>
      <w:r>
        <w:rPr>
          <w:vertAlign w:val="superscript"/>
        </w:rPr>
        <w:t>er</w:t>
      </w:r>
      <w:r>
        <w:rPr/>
        <w:t xml:space="preserve"> regroupement. où nous étions hébergé dans un très beau village de vacances.</w:t>
      </w:r>
    </w:p>
    <w:p>
      <w:pPr>
        <w:pStyle w:val="Normal"/>
        <w:rPr/>
      </w:pPr>
      <w:r>
        <w:rPr/>
      </w:r>
    </w:p>
    <w:p>
      <w:pPr>
        <w:pStyle w:val="Normal"/>
        <w:rPr/>
      </w:pPr>
      <w:r>
        <w:rPr/>
        <w:t>Du 21 au 25 août le séjour VTT à Peisey Vallandry (savoie) : 10 jeunes du club étaient présents (Bastien, Lester, Lucas, Paulin, Adrien, Ethan, Heddi, Matis, Loïc, Antoine) accompagné de Daniel : au cours de ces 5 jours : du Vtt de rando, de la descente, du biathlon ; un séjour vraiment  complet que les jeunes ont très appréciés .</w:t>
      </w:r>
    </w:p>
    <w:p>
      <w:pPr>
        <w:pStyle w:val="Normal"/>
        <w:rPr/>
      </w:pPr>
      <w:r>
        <w:rPr/>
      </w:r>
    </w:p>
    <w:p>
      <w:pPr>
        <w:pStyle w:val="Normal"/>
        <w:rPr/>
      </w:pPr>
      <w:r>
        <w:rPr/>
        <w:t>Les 12 et 13 octobre à Mens à la base VTT : le Critérium départemental : 7 jeunes du club : ( Lilian, Paulin, Adrien, Matis, Rémy, Heddi, Antoine) accompagnés de Patrice et Daniel , ont participé à cette épreuve qui allie rando en reconnaissance cartographique, test mécanique, et exercices de maniabilité. Ces deux jours ont été très bien ressentis par le groupe, et nos jeunes se sont vus attribuer le Challenge récompensant le club ayant le plus d’inscrit à cette épreuve. (un grand bravo à eux).</w:t>
      </w:r>
    </w:p>
    <w:p>
      <w:pPr>
        <w:pStyle w:val="Normal"/>
        <w:rPr/>
      </w:pPr>
      <w:r>
        <w:rPr/>
      </w:r>
    </w:p>
    <w:p>
      <w:pPr>
        <w:pStyle w:val="Normal"/>
        <w:rPr/>
      </w:pPr>
      <w:r>
        <w:rPr/>
        <w:t xml:space="preserve">Pour les plus grands il y a eu également une journée de VTT descente aux Deux Alpes le lundi  5 août et également un séjour de 3 jours(du 17 au 19 août) à la station des Gets (Haute Savoie) pour pratiquer bien sûr du VTT de montagne. </w:t>
      </w:r>
    </w:p>
    <w:p>
      <w:pPr>
        <w:pStyle w:val="Normal"/>
        <w:rPr/>
      </w:pPr>
      <w:r>
        <w:rPr/>
      </w:r>
    </w:p>
    <w:p>
      <w:pPr>
        <w:pStyle w:val="Normal"/>
        <w:rPr/>
      </w:pPr>
      <w:r>
        <w:rPr/>
      </w:r>
    </w:p>
    <w:p>
      <w:pPr>
        <w:pStyle w:val="Normal"/>
        <w:rPr/>
      </w:pPr>
      <w:r>
        <w:rPr/>
        <w:t>En dehors de ces activités nous avons aussi organisé une rencontre inter école le samedi 14 septembre à la Base de loisirs avec les clubs voisins de Veyrins et de Massieu . Ce jour là  45 jeunes se sont ainsi trouvé réuni. Nous avions préparé 3 ateliers différents pour les faire travailler par groupes ainsi qu’une mini randonnée sur les chemins de Romagnieu. L’après-midi s’achevant par un goûter et boissons. Cette 1</w:t>
      </w:r>
      <w:r>
        <w:rPr>
          <w:vertAlign w:val="superscript"/>
        </w:rPr>
        <w:t>ère</w:t>
      </w:r>
      <w:r>
        <w:rPr/>
        <w:t xml:space="preserve"> rencontre a été couronnée de succès et l’ensemble des dirigeants ont convenu de renouveler ceci en 2014.</w:t>
      </w:r>
    </w:p>
    <w:p>
      <w:pPr>
        <w:pStyle w:val="Normal"/>
        <w:rPr/>
      </w:pPr>
      <w:r>
        <w:rPr/>
      </w:r>
    </w:p>
    <w:p>
      <w:pPr>
        <w:pStyle w:val="Normal"/>
        <w:rPr/>
      </w:pPr>
      <w:r>
        <w:rPr/>
        <w:t xml:space="preserve">Dans le cadre de la semaine du vélo à l’école , mise en place par la Fédération avec l’Education nationale, nous avons effectué une intervention à l’école primaire de Romagnieu : le lundi 03 juin après-midi pour les CM2 (soit 26 élèves). Au cours de celle-ci : Patrice , Thibaut et moi-même,  nous avons dans la cour de l’école ; fait découvrir aux élèves (le réglage du Vtt, du casque ) fait quelques exercices de maniabilité  et parler sécurité. L’institutrice avait de son côté jouer pleinement son rôle en basant sa matinée sur le vélo . </w:t>
      </w:r>
    </w:p>
    <w:p>
      <w:pPr>
        <w:pStyle w:val="Normal"/>
        <w:rPr/>
      </w:pPr>
      <w:r>
        <w:rPr/>
        <w:t>Les élèves et l’institutrice ont très apprécié notre intervention et ceci a été pour nous aussi l’occasion de faire connaître le club.(certains élèves l’ont d’ailleurs rejoint).</w:t>
      </w:r>
    </w:p>
    <w:p>
      <w:pPr>
        <w:pStyle w:val="Normal"/>
        <w:rPr/>
      </w:pPr>
      <w:r>
        <w:rPr/>
      </w:r>
    </w:p>
    <w:p>
      <w:pPr>
        <w:pStyle w:val="Normal"/>
        <w:rPr/>
      </w:pPr>
      <w:r>
        <w:rPr/>
        <w:t>Cette 1</w:t>
      </w:r>
      <w:r>
        <w:rPr>
          <w:vertAlign w:val="superscript"/>
        </w:rPr>
        <w:t>ère</w:t>
      </w:r>
      <w:r>
        <w:rPr/>
        <w:t xml:space="preserve"> année d’activité a été je pense  bien rempli , l’ambiance qui règne au sein du groupe est très bonne et les relations éducateurs – jeunes sont à mon avis aussi excellente ; nous mettrons tout en œuvre pour que cela perdure et que vous les jeunes vous soyez fier de votre club.    </w:t>
      </w:r>
    </w:p>
    <w:p>
      <w:pPr>
        <w:pStyle w:val="Normal"/>
        <w:rPr/>
      </w:pPr>
      <w:r>
        <w:rPr/>
      </w:r>
    </w:p>
    <w:p>
      <w:pPr>
        <w:pStyle w:val="Normal"/>
        <w:rPr/>
      </w:pPr>
      <w:r>
        <w:rPr/>
        <w:t>Le Responsable de l’Ecole,</w:t>
      </w:r>
    </w:p>
    <w:p>
      <w:pPr>
        <w:pStyle w:val="Normal"/>
        <w:rPr/>
      </w:pPr>
      <w:r>
        <w:rPr/>
        <w:t xml:space="preserve">Daniel Semanaz.  </w:t>
      </w:r>
    </w:p>
    <w:p>
      <w:pPr>
        <w:pStyle w:val="Normal"/>
        <w:rPr/>
      </w:pPr>
      <w:r>
        <w:rPr/>
        <w:t xml:space="preserve">       </w:t>
      </w:r>
    </w:p>
    <w:p>
      <w:pPr>
        <w:pStyle w:val="Normal"/>
        <w:rPr/>
      </w:pPr>
      <w:r>
        <w:rPr/>
      </w:r>
    </w:p>
    <w:p>
      <w:pPr>
        <w:pStyle w:val="Normal"/>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59:00Z</dcterms:created>
  <dc:creator>SEMANAZ</dc:creator>
  <dc:description/>
  <dc:language>en-US</dc:language>
  <cp:lastModifiedBy>SEMANAZ</cp:lastModifiedBy>
  <dcterms:modified xsi:type="dcterms:W3CDTF">2013-12-28T09:25:00Z</dcterms:modified>
  <cp:revision>6</cp:revision>
  <dc:subject/>
  <dc:title>RAPPORT MORAL DE L’ ECOLE V T T 2013 :</dc:title>
</cp:coreProperties>
</file>