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TE RENDU ACTIVITES UFOLEP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ompetition le 13mars à RIVES ‘ LA FURETTE  VTT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icipation de  2 cadets : Robin terminant  4èm et Sylvain (pour qui c’était sa première compét) termine plus loin à cause d’un bris de chaî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t de Patrice PASCAL (qui faisait aussi s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ompét) n’a pas démérité dans sa catégorie (1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ategorie Master 1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ompetition le 7 mai chez nous, ‘1ere RONDE DU FAYET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bin 3eme de sa categorie cadet, Sylvain 4eme categorie minime et Patrice 7eme categorie Maste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ompetition le 5 juin à Rochetoirin : ‘Les 3 heures de la forêt de Tire gerbe VTT’, course  en duo . Nos jeunes : Robin et Kevin remporte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lace en catégorie Cadets et 7eme place au scratch toute categorie confondue sur 14 equipes engagé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euxième « doublette » composée de Jérôme et Patrick s’est également bien défendu dans ce genre d’exercice puisque 10eme au scrat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Le 18 septembre « Le Sanglier VTT » à Montséveroux : En catégorie cadet sur le 25kms chrono, Robin obtient  la 4ème place  et Sylvain termine à la 13èm place de sa catégorie mini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octobre à Paladru, Chrono du Tour du Lac : Robin  réalise un excellent chrono (il améliore son temps de 2010) et il se classe donc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de sa catégorie  et ramène le trophé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cipation de Daniel qui se classe 13eme de sa categori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nièrement samedi 19 novembre, particpation au cyclo-cross de Meyrieux les étang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ylvain se class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sa categorie cadet et Robin 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sa categorie Jun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4:00Z</dcterms:created>
  <dc:creator>chantal</dc:creator>
  <dc:description/>
  <cp:keywords/>
  <dc:language>en-US</dc:language>
  <cp:lastModifiedBy>chantal</cp:lastModifiedBy>
  <dcterms:modified xsi:type="dcterms:W3CDTF">2011-11-20T16:52:00Z</dcterms:modified>
  <cp:revision>2</cp:revision>
  <dc:subject/>
  <dc:title>COMPTE RENDU ACTIVITES UFOLEP</dc:title>
</cp:coreProperties>
</file>